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198</w:t>
      </w:r>
      <w:r>
        <w:rPr>
          <w:sz w:val="27"/>
          <w:szCs w:val="27"/>
        </w:rPr>
        <w:t>-2107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7-01-2025-000703-66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6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ИЗЛУЧИНСКАЯ РЫБА» Кириловой Натальи Вячеславовны</w:t>
      </w:r>
      <w:r>
        <w:rPr>
          <w:sz w:val="28"/>
          <w:szCs w:val="26"/>
        </w:rPr>
        <w:t xml:space="preserve">, … года рождения, уроженки …, </w:t>
      </w:r>
      <w:r>
        <w:rPr>
          <w:sz w:val="28"/>
          <w:szCs w:val="28"/>
        </w:rPr>
        <w:t xml:space="preserve">зарегистрированной по адресу: …, … </w:t>
      </w:r>
      <w:r>
        <w:rPr>
          <w:color w:val="FF0000"/>
          <w:sz w:val="28"/>
          <w:szCs w:val="28"/>
        </w:rPr>
        <w:t>паспорт: …,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Кирилова Н.В., являясь генеральным директором ООО «ИЗЛУЧИНСКАЯ РЫБА», расположенного по адресу: ХМАО-Югра г. Нижневартовск, ул. Ленина, д. 21В (ИНН 8603231690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>, в</w:t>
      </w:r>
      <w:r>
        <w:rPr>
          <w:sz w:val="28"/>
          <w:szCs w:val="28"/>
        </w:rPr>
        <w:t xml:space="preserve"> результате чего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ирилова Н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ириловой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03700305200001 об административном правонарушении от 06.02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2.01.2025 МРИ ФНС России № 6 по ХМАО-Югре в адрес проживания Кириловой Н.В.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по единому налогу, уплачиваемому в связи с применением упрощенной системы налогообложения за 2023 год, обязанность сдачи которой предусмотрена п.п. 1 п. 1 ст. 346.23 Налогового кодекса РФ, генеральным директором ООО «ИЗЛУЧИНСКАЯ РЫБА» Кириловой Н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06.02.2025 в отношении ООО «ИЗЛУЧИНСКАЯ РЫБ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декларация в налоговый орган не представл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ириловой Н.В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ИЗЛУЧИНСКАЯ РЫБА» Кирилову Наталью Вячеслав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